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2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 xml:space="preserve">no uso das atribuições conferidas pelo art. 12, inciso XIV, alínea “f”, da Lei Complementar Estadual nº 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widowControl w:val="false"/>
        <w:numPr>
          <w:ilvl w:val="1"/>
          <w:numId w:val="2"/>
        </w:numPr>
        <w:suppressAutoHyphens w:val="true"/>
        <w:bidi w:val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DESIGNAR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romotor de Justiç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CLÁUDIO ROBERTO PEREIRA SOEIRO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titular da 3ª Promotoria de Justiça de Floriano,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para atuar no processo nº 58-61.2017.8.18.0056 (SIMP 48-195/2014), em trâmite na Comarca de Itaueira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5T10:20:00Z</cp:lastPrinted>
  <dcterms:modified xsi:type="dcterms:W3CDTF">2017-01-18T13:46:00Z</dcterms:modified>
  <cp:revision>3</cp:revision>
  <dc:subject/>
  <dc:title>Com a instituição da Política Nacional de Meio Ambiente (Lei nº 6</dc:title>
</cp:coreProperties>
</file>